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 ноября 2021 г. № 727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1 статьи 9 «Выборные должностные лица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и их полномочия» изложить в следующей редакции: «1.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открытого голосован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избрания председателя городского Совета депутатов, заместителя председателя городского Совета депутатов определен настоящим Регламентом»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1.2. Пункт 1 статьи 10 «Порядок избрания председателя городского  Совета депутатов, заместителя председателя  городского Совета депутатов» изложить в следующей редакции: «1. Городской Совет депутатов избирает из своего состава председателя городского Совета депутатов открытым голосованием»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1.3. Пункт 6 статьи 10 «Порядок избрания председателя городского  Совета депутатов, заместителя председателя  городского Совета депутатов» исключить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1.4. Пункты 3.1, 5 статьи 17 «Проведение тайного голосова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8:00Z</dcterms:created>
  <dc:creator>Четвертных</dc:creator>
  <dc:description/>
  <dc:language>en-US</dc:language>
  <cp:lastModifiedBy>Сергеева</cp:lastModifiedBy>
  <cp:lastPrinted>2021-11-19T11:26:00Z</cp:lastPrinted>
  <dcterms:modified xsi:type="dcterms:W3CDTF">2021-11-25T04:58:00Z</dcterms:modified>
  <cp:revision>3</cp:revision>
  <dc:subject/>
  <dc:title/>
</cp:coreProperties>
</file>